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Прославьте Бога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 - ноябрь 1999 г. CD013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. Великий Бог</w:t>
              <w:tab/>
              <w:tab/>
              <w:tab/>
              <w:tab/>
              <w:t>3:38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. Музыка (Благодатная скала)</w:t>
              <w:tab/>
              <w:tab/>
              <w:t>1:37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. Мой в небе край родной</w:t>
              <w:tab/>
              <w:tab/>
              <w:t>3:47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. Музыка (Ближе, Господь, к Тебе)</w:t>
              <w:tab/>
              <w:t>1:03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. О, как дивно Искупитель</w:t>
              <w:tab/>
              <w:tab/>
              <w:t>2:12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. Музыка (Господь Владыка)</w:t>
            </w: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ab/>
              <w:t>1:49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. Прославьте Бога</w:t>
              <w:tab/>
              <w:tab/>
              <w:tab/>
              <w:t>4:08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8. В минуту тяжёлой утраты</w:t>
              <w:tab/>
              <w:tab/>
              <w:t>3:21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9. В ранний утренний час</w:t>
              <w:tab/>
              <w:tab/>
              <w:t>4:32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" w:ascii="Arial" w:hAnsi="Arial"/>
                <w:sz w:val="24"/>
              </w:rPr>
              <w:t>10. Не тоскуй ты, душа дорогая</w:t>
            </w: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ab/>
              <w:t>2:55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 Музыка (Хлеб жизни преломи)</w:t>
              <w:tab/>
              <w:t>1:50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 Славьте Творца</w:t>
              <w:tab/>
              <w:tab/>
              <w:tab/>
              <w:t>4:00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 Музыка (Буду петь)</w:t>
              <w:tab/>
              <w:tab/>
              <w:tab/>
              <w:t>2:13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" w:ascii="Arial" w:hAnsi="Arial"/>
                <w:sz w:val="24"/>
              </w:rPr>
              <w:t>14. Люблю, Господь, Твой дом</w:t>
              <w:tab/>
              <w:tab/>
              <w:t>4:02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" w:ascii="Arial" w:hAnsi="Arial"/>
                <w:sz w:val="24"/>
              </w:rPr>
              <w:t>15. Музыка (Иисус прекрасный)</w:t>
            </w:r>
            <w:r>
              <w:rPr>
                <w:rFonts w:cs="Arial" w:ascii="Arial" w:hAnsi="Arial"/>
                <w:sz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</w:rPr>
              <w:tab/>
              <w:t>1:41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6. Пустыней греховной земной     </w:t>
              <w:tab/>
              <w:t>5:13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 Музыка (Любит Иисус меня)</w:t>
              <w:tab/>
              <w:tab/>
              <w:t>1:18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 В час, когда труба Господня</w:t>
              <w:tab/>
              <w:tab/>
              <w:t>2:55</w:t>
            </w:r>
          </w:p>
          <w:p>
            <w:pPr>
              <w:pStyle w:val="Normal"/>
              <w:ind w:left="12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8890</wp:posOffset>
                      </wp:positionV>
                      <wp:extent cx="4343400" cy="432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432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4670" cy="43262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4670" cy="4326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340.8pt;mso-wrap-distance-left:9.05pt;mso-wrap-distance-right:9.05pt;mso-wrap-distance-top:0pt;mso-wrap-distance-bottom:0pt;margin-top:-0.7pt;mso-position-vertical-relative:text;margin-left:-5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4670" cy="4326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4670" cy="432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t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tScript" w:hAnsi="ArtScript" w:cs="ArtScript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2-09-01T22:37:00Z</cp:lastPrinted>
  <dcterms:modified xsi:type="dcterms:W3CDTF">2003-03-15T09:24:00Z</dcterms:modified>
  <cp:revision>60</cp:revision>
  <dc:subject/>
  <dc:title>Мир вам – 2000 г</dc:title>
</cp:coreProperties>
</file>